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Дело № 05-0370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 марта 2025 года</w:t>
        <w:tab/>
        <w:t xml:space="preserve"> </w:t>
        <w:tab/>
        <w:t xml:space="preserve">     </w:t>
        <w:tab/>
        <w:t xml:space="preserve">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мирова Ф.М.Б., ** года рождения</w:t>
      </w:r>
      <w:r>
        <w:rPr>
          <w:bCs/>
          <w:sz w:val="28"/>
          <w:szCs w:val="28"/>
        </w:rPr>
        <w:t xml:space="preserve">, место рождения: </w:t>
      </w:r>
      <w:r>
        <w:rPr>
          <w:sz w:val="28"/>
          <w:szCs w:val="28"/>
        </w:rPr>
        <w:t>**</w:t>
      </w:r>
      <w:r>
        <w:rPr>
          <w:bCs/>
          <w:sz w:val="28"/>
          <w:szCs w:val="28"/>
        </w:rPr>
        <w:t xml:space="preserve">, работающей в **, зарегистрированной по адресу: **,  проживающей по адресу: </w:t>
      </w:r>
      <w:r>
        <w:rPr>
          <w:sz w:val="28"/>
          <w:szCs w:val="28"/>
        </w:rPr>
        <w:t>**, паспорт: **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ирова Ф.М.-Б., 28.02.2025 года в 00:01 час.,  по адресу 628301, 2 мкр., д. 13, кв. 96, Нефтеюганск г, Ханты-Мансийский Автономный округ - Югра А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а штраф в размере 2000 руб., назначенный постановлением заместителя начальника ОВМ ОМВД РФ по г.Нефтеюганску №  001145 от 18.12.2024 года по ч.1 ст.19.15.1 Кодекса Российской Федерации об административных правонарушениях, вступивший в законную силу 29.12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Амирова Ф.М.-Б. в судебном заседании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 Амирову Ф.М.-Б., исследовав материалы административного дела, считает, что вина Амировой Ф.М.-Б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86 № 391093 от 17.03.2025 года, согласно которому Амирова Ф.М.-Б. в установленный срок не уплатила штраф. В данном протоколе имеется собственноручная подпись Амировой Ф.М.-Б. о том, что она с данным протоколом ознакомлен, права ей разъясн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№ 001145 по делу об административном правонарушении от 18.12.2024 года из которого следует, что Амирова Ф.М.-Б. подвергнута административному наказанию по ч.1 ст.19.15.1 КоАП РФ в виде административного штрафа в размере 2000 рублей. Копия постановления получена  правонарушителем 18.12.2024 года. Вышеуказанное постановление вступило в законную силу 28.12.2024 года. Таким образом, с учетом требований ст. 32.2 КоАП РФ последним днем оплаты штрафа являлось  27.02.2025 года. Сведения  об уплате штраф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Амировой Ф.М.-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мировой Ф.М.-Б.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Амировой Ф.М.-Б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ирову Ф.М.Б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штрафа, что в денежном выражении составляет 4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70252012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Temp/62FC06EC-9935-41E8-9929-E057E08CD6E0.doc" \l "sub_3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ировой судья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